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autoSpaceDE w:val="false"/>
              <w:spacing w:lineRule="auto" w:line="240" w:before="0" w:after="200"/>
              <w:ind w:left="0" w:right="36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http://www.lespaniersdeseraphine.fr/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AGNEAUX BIO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stribution du 15 décembre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 xml:space="preserve">pré-inscription obligatoire avant le 12 décembre à l'adress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www.tinyurl.com/agneauxbio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1497330" cy="14973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Olivier DELORME</w:t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EARL de Droizelles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rue du Chateau</w:t>
            </w:r>
          </w:p>
          <w:p>
            <w:pPr>
              <w:pStyle w:val="Textepr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zelles</w:t>
            </w:r>
          </w:p>
          <w:p>
            <w:pPr>
              <w:pStyle w:val="Texteprformat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0 VERSIG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www.lesbonsproduitsdepascale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s://www.facebook.com/lesproduitsdepascale/</w:t>
              </w:r>
            </w:hyperlink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décembre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1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6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nier ½ Agneaux (10 KG environ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150,00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nier Agneaux complet (20 KG environ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300,00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rix final des paniers dépendra du poids réel mesuré au moment de la distribution... ne pas faire de chèque avant la distribution 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de un à six versements, </w:t>
      </w:r>
      <w:r>
        <w:rPr>
          <w:rFonts w:cs="Arial" w:ascii="Arial" w:hAnsi="Arial"/>
          <w:b/>
          <w:sz w:val="20"/>
          <w:szCs w:val="20"/>
        </w:rPr>
        <w:t>chèques à l’ordre de « </w:t>
      </w:r>
      <w:r>
        <w:rPr>
          <w:rStyle w:val="StrongEmphasis"/>
          <w:rFonts w:cs="Arial" w:ascii="Arial" w:hAnsi="Arial"/>
          <w:sz w:val="20"/>
          <w:szCs w:val="20"/>
        </w:rPr>
        <w:t>EARL de Droizelle »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10400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/>
      </w:pPr>
      <w:r>
        <w:rPr>
          <w:rFonts w:cs="Arial" w:ascii="Arial" w:hAnsi="Arial"/>
          <w:color w:val="666666"/>
          <w:sz w:val="20"/>
          <w:szCs w:val="20"/>
        </w:rPr>
        <w:t>Olivier Delorme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sectPr>
      <w:footerReference w:type="default" r:id="rId6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sbonsproduitsdepascale.com/" TargetMode="External"/><Relationship Id="rId5" Type="http://schemas.openxmlformats.org/officeDocument/2006/relationships/hyperlink" Target="https://www.facebook.com/lesproduitsdepasca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/>
  <dcterms:modified xsi:type="dcterms:W3CDTF">2016-12-07T21:20:58Z</dcterms:modified>
  <cp:revision>11</cp:revision>
  <dc:subject/>
  <dc:title/>
</cp:coreProperties>
</file>