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164"/>
        <w:gridCol w:w="4962"/>
      </w:tblGrid>
      <w:tr>
        <w:trPr>
          <w:trHeight w:val="2694" w:hRule="atLeast"/>
        </w:trPr>
        <w:tc>
          <w:tcPr>
            <w:tcW w:w="550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utura Bk;Cambria" w:hAnsi="Futura Bk;Cambria" w:cs="TimesNewRomanPS-BoldM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Cambria" w:hAnsi="Futura Bk;Cambria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ambria" w:hAnsi="Futura Bk;Cambria" w:cs="TimesNewRomanPS-BoldM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Cambria" w:hAnsi="Futura Bk;Cambria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ambria" w:hAnsi="Futura Bk;Cambria" w:cs="TimesNewRomanPS-BoldM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Cambria" w:hAnsi="Futura Bk;Cambria"/>
                <w:b/>
                <w:color w:val="000000"/>
                <w:sz w:val="24"/>
                <w:szCs w:val="24"/>
                <w:lang w:val="en-US" w:eastAsia="en-US"/>
              </w:rPr>
              <w:t>AMAP LES PANIERS DE SERAPHI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ambria" w:hAnsi="Futura Bk;Cambria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Futura Bk;Cambria" w:cs="Futura Bk;Cambria" w:ascii="Futura Bk;Cambria" w:hAnsi="Futura Bk;Cambria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NewRomanPS-BoldMT" w:ascii="Futura Bk;Cambria" w:hAnsi="Futura Bk;Cambria"/>
                <w:b/>
                <w:color w:val="000000"/>
                <w:sz w:val="24"/>
                <w:szCs w:val="24"/>
                <w:lang w:val="en-US" w:eastAsia="en-US"/>
              </w:rPr>
              <w:t>De SENL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ambria" w:hAnsi="Futura Bk;Cambria" w:cs="TimesNewRomanPS-BoldM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Cambria" w:hAnsi="Futura Bk;Cambria"/>
                <w:b/>
                <w:color w:val="000000"/>
                <w:sz w:val="24"/>
                <w:szCs w:val="24"/>
                <w:lang w:val="en-US" w:eastAsia="en-US"/>
              </w:rPr>
              <w:t>CONTRAT D’ENGAGEMENT SOLIDAI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ambria" w:hAnsi="Futura Bk;Cambria" w:cs="TimesNewRomanPS-BoldM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Cambria" w:hAnsi="Futura Bk;Cambria"/>
                <w:b/>
                <w:color w:val="000000"/>
                <w:sz w:val="24"/>
                <w:szCs w:val="24"/>
                <w:lang w:val="en-US" w:eastAsia="en-US"/>
              </w:rPr>
              <w:t>HUILE DE CAMELINE 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ambria" w:hAnsi="Futura Bk;Cambria" w:cs="TimesNewRomanPS-BoldM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Cambria" w:hAnsi="Futura Bk;Cambria"/>
                <w:b/>
                <w:color w:val="000000"/>
                <w:sz w:val="24"/>
                <w:szCs w:val="24"/>
                <w:lang w:val="en-US" w:eastAsia="en-US"/>
              </w:rPr>
              <w:t>AGRICULTURE BIOLOG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ambria" w:hAnsi="Futura Bk;Cambria" w:cs="TimesNewRomanPS-BoldMT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NewRomanPS-BoldMT" w:ascii="Futura Bk;Cambria" w:hAnsi="Futura Bk;Cambria"/>
                <w:b/>
                <w:color w:val="000000"/>
                <w:sz w:val="24"/>
                <w:szCs w:val="24"/>
                <w:lang w:val="en-US" w:eastAsia="en-US"/>
              </w:rPr>
              <w:t xml:space="preserve">Saison HIVER 2015-2016 </w:t>
            </w:r>
          </w:p>
        </w:tc>
        <w:tc>
          <w:tcPr>
            <w:tcW w:w="512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851" w:right="-851" w:hanging="0"/>
              <w:jc w:val="center"/>
              <w:rPr>
                <w:rFonts w:ascii="Futura Bk;Cambria" w:hAnsi="Futura Bk;Cambria" w:cs="TimesNewRomanPS-BoldMT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NewRomanPS-BoldMT" w:ascii="Futura Bk;Cambria" w:hAnsi="Futura Bk;Cambria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200"/>
              <w:ind w:left="-851" w:right="-85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 21 j</w:t>
            </w: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9435" cy="2008505"/>
                  <wp:effectExtent l="0" t="0" r="0" b="0"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47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Le « CONSOM’ACTEUR » 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Nom : ……………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Prénom : 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Adresse : …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CP + VILLE : 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Tél : ……………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ambria" w:hAnsi="Futura Bk;Cambria" w:cs="TimesNewRomanPS-BoldM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email ……………………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LA FERME DE LA GARE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FRANÇOIS MELL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 rue  de la Garen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390 VILLOTR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Tel : 034447782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Futura Bk;Cambria" w:hAnsi="Futura Bk;Cambria" w:cs="TimesNewRomanPS-BoldMT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29435" cy="1095375"/>
                  <wp:effectExtent l="0" t="0" r="0" b="0"/>
                  <wp:docPr id="2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Futura Bk;Cambria" w:hAnsi="Futura Bk;Cambria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Futura Bk;Cambria" w:hAnsi="Futura Bk;Cambri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>Les signataires du présent contrat s'engagent à respecter les principes et engagements définis par l’amap sur le site de celle-ci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Verdana"/>
          <w:b/>
          <w:b/>
          <w:bCs/>
          <w:sz w:val="16"/>
          <w:szCs w:val="16"/>
        </w:rPr>
      </w:pPr>
      <w:r>
        <w:rPr>
          <w:rFonts w:cs="Verdana" w:ascii="Arial" w:hAnsi="Arial"/>
          <w:sz w:val="16"/>
          <w:szCs w:val="16"/>
        </w:rPr>
        <w:t xml:space="preserve">.  </w:t>
      </w:r>
      <w:r>
        <w:rPr>
          <w:rFonts w:cs="Verdana" w:ascii="Arial" w:hAnsi="Arial"/>
          <w:b/>
          <w:bCs/>
          <w:sz w:val="16"/>
          <w:szCs w:val="16"/>
        </w:rPr>
        <w:t>HUILE DE CAMELINE BIO 50 CL à 8,50 euros la bouteille de  verre. Livraison JEUDI 21 JANVIER  2016 DE 18H30 À 19H45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Verdana" w:ascii="Arial" w:hAnsi="Arial"/>
          <w:b/>
          <w:bCs/>
          <w:sz w:val="16"/>
          <w:szCs w:val="16"/>
        </w:rPr>
        <w:t>CHEQUE</w:t>
      </w:r>
      <w:r>
        <w:rPr>
          <w:color w:val="FF0000"/>
          <w:sz w:val="24"/>
          <w:szCs w:val="24"/>
          <w:u w:val="single"/>
        </w:rPr>
        <w:t xml:space="preserve"> à l’ordre de  FRANÇOIS MELLON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FF0000"/>
          <w:sz w:val="20"/>
          <w:szCs w:val="20"/>
        </w:rPr>
      </w:pPr>
      <w:r>
        <w:rPr>
          <w:color w:val="FF0000"/>
          <w:sz w:val="24"/>
          <w:szCs w:val="24"/>
          <w:u w:val="single"/>
        </w:rPr>
        <w:t xml:space="preserve">SIGNATURE  </w:t>
      </w:r>
      <w:r>
        <w:rPr>
          <w:rFonts w:cs="Arial" w:ascii="Arial" w:hAnsi="Arial"/>
          <w:sz w:val="20"/>
          <w:szCs w:val="20"/>
        </w:rPr>
        <w:t xml:space="preserve">Le producteur,  </w:t>
        <w:tab/>
        <w:tab/>
        <w:t>Date du contrat :  ../01/2016.</w:t>
        <w:tab/>
        <w:t>L’adhérent 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Nathalie.coudiere@neuf.fr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Claire.venisse@orange.fr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eastAsia="Calibri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Bitstream Vera Sans;Trebuchet MS" w:hAnsi="Bitstream Vera Sans;Trebuchet MS" w:eastAsia="Mincho;明朝" w:cs="Tahoma"/>
      <w:b/>
      <w:bCs/>
      <w:i/>
      <w:iCs/>
      <w:sz w:val="28"/>
      <w:szCs w:val="2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sdetexte2Car">
    <w:name w:val="Corps de texte 2 Car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qFormat/>
    <w:rPr>
      <w:rFonts w:cs="Times New Roman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EntteCar">
    <w:name w:val="En-tête Car"/>
    <w:qFormat/>
    <w:rPr>
      <w:rFonts w:cs="Times New Roman"/>
    </w:rPr>
  </w:style>
  <w:style w:type="character" w:styleId="PrformatHTMLCar">
    <w:name w:val="Préformaté HTML Car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ecouleurAccent11">
    <w:name w:val="Liste couleur - Accent 1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thalie.coudiere@neuf.f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5:00Z</dcterms:created>
  <dc:creator>nathalie et claire</dc:creator>
  <dc:description/>
  <dc:language>en-US</dc:language>
  <cp:lastModifiedBy>Pascal LAMBERT</cp:lastModifiedBy>
  <cp:lastPrinted>2014-04-01T16:04:00Z</cp:lastPrinted>
  <dcterms:modified xsi:type="dcterms:W3CDTF">2016-01-05T13:55:00Z</dcterms:modified>
  <cp:revision>3</cp:revision>
  <dc:subject/>
  <dc:title/>
</cp:coreProperties>
</file>