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177"/>
      </w:tblGrid>
      <w:tr>
        <w:trPr>
          <w:trHeight w:val="1555" w:hRule="atLeast"/>
        </w:trPr>
        <w:tc>
          <w:tcPr>
            <w:tcW w:w="5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utura Bk;Cambria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RAT D’ENGAGEMENT SOLID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  TISANES- INFUSIONS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CERATIONS - EPICES»</w:t>
            </w:r>
          </w:p>
          <w:p>
            <w:pPr>
              <w:pStyle w:val="Normal"/>
              <w:spacing w:before="0" w:after="0"/>
              <w:ind w:left="-851" w:right="-8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51" w:righ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VRIER 2016</w:t>
            </w:r>
          </w:p>
          <w:p>
            <w:pPr>
              <w:pStyle w:val="Normal"/>
              <w:spacing w:before="0" w:after="200"/>
              <w:ind w:left="-851" w:right="-851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LE 21 </w:t>
            </w:r>
          </w:p>
        </w:tc>
      </w:tr>
      <w:tr>
        <w:trPr>
          <w:trHeight w:val="3373" w:hRule="atLeast"/>
        </w:trPr>
        <w:tc>
          <w:tcPr>
            <w:tcW w:w="5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e consommat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 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 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P + VILLE : 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…………………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 productric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Sylvie NEVE - JARDIN D'EV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rue Michel Greu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50 Saint-Germer de F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: 03 44 15 48 4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rebuchet ms;geneva" w:hAnsi="trebuchet ms;geneva" w:cs="trebuchet ms;geneva"/>
                <w:color w:val="000066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jardin-medicina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InternetLink"/>
                <w:rFonts w:cs="trebuchet ms;geneva" w:ascii="trebuchet ms;geneva" w:hAnsi="trebuchet ms;geneva"/>
                <w:color w:val="000066"/>
                <w:sz w:val="20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Futura Bk;Cambria"/>
                <w:bCs/>
                <w:color w:val="000000"/>
                <w:sz w:val="24"/>
                <w:szCs w:val="24"/>
              </w:rPr>
            </w:pPr>
            <w:r>
              <w:rPr>
                <w:rFonts w:cs="Futura Bk;Cambria" w:ascii="Futura Bk;Cambria" w:hAnsi="Futura Bk;Cambri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« Les signataires du présent contrat s'engagent à respecter les principes et engagements défin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cs="Calibri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s le contrat moral signé chaque année »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tés d'exécution du contrat :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! Les commandes seront livrées par la productrice sur Creil le 25 février et seront remis aux adhérents 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e notre amap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lors de la distribution du 3 mars 2016.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L'adhérent remplit le 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bon de commande ci-annexé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et s'engage à payer le montant total correspondant.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Le bon de commande devra être transmis à l'adresse mail suivante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 : 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nathalie.coudiere@neuf.fr</w:t>
        </w:r>
      </w:hyperlink>
    </w:p>
    <w:p>
      <w:pPr>
        <w:pStyle w:val="Normal"/>
        <w:suppressAutoHyphens w:val="true"/>
        <w:spacing w:before="0" w:after="0"/>
        <w:ind w:left="0" w:right="-851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Le </w:t>
      </w:r>
      <w:r>
        <w:rPr>
          <w:rFonts w:cs="Arial" w:ascii="Arial" w:hAnsi="Arial"/>
          <w:b/>
          <w:bCs/>
          <w:sz w:val="20"/>
          <w:szCs w:val="20"/>
          <w:u w:val="none"/>
        </w:rPr>
        <w:t>règlement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devra être  remis 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au plus tard lors de la distribution d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jeudi 18 février 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ou envoyé ou déposé à l'adresse suivante : 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Nathalie Coudière-Sault, 28 rue Saint Yves à l'Argent, 60300, Senlis.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chèque devra être établi </w:t>
      </w:r>
      <w:r>
        <w:rPr>
          <w:rFonts w:cs="Arial" w:ascii="Arial" w:hAnsi="Arial"/>
          <w:b/>
          <w:bCs/>
          <w:sz w:val="20"/>
          <w:szCs w:val="20"/>
          <w:u w:val="single"/>
        </w:rPr>
        <w:t>à l'ordre du JARDIN D'EVE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spacing w:before="0" w:after="0"/>
        <w:ind w:left="0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80"/>
        <w:gridCol w:w="5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hèq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e présent contrat expire naturellement au terme de la  distribu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lis, le …………………………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>
          <w:rFonts w:ascii="Futura Bk;Times New Roman" w:hAnsi="Futura Bk;Times New Roman" w:cs="Futura Bk;Times New Roman"/>
        </w:rPr>
      </w:pPr>
      <w:r>
        <w:rPr>
          <w:rFonts w:cs="Arial" w:ascii="Arial" w:hAnsi="Arial"/>
          <w:sz w:val="20"/>
          <w:szCs w:val="20"/>
        </w:rPr>
        <w:t>Sylvie NEVE</w:t>
        <w:tab/>
        <w:tab/>
        <w:tab/>
        <w:tab/>
        <w:tab/>
        <w:tab/>
        <w:tab/>
        <w:tab/>
        <w:t>Nathalie Coudière-Sault ou Claire Venisse</w:t>
        <w:tab/>
        <w:tab/>
        <w:tab/>
        <w:tab/>
      </w:r>
    </w:p>
    <w:p>
      <w:pPr>
        <w:pStyle w:val="Normal"/>
        <w:spacing w:before="0" w:after="120"/>
        <w:ind w:left="180" w:right="0" w:hanging="0"/>
        <w:rPr>
          <w:rFonts w:ascii="Futura Bk;Times New Roman" w:hAnsi="Futura Bk;Times New Roman" w:cs="Futura Bk;Times New Roman"/>
        </w:rPr>
      </w:pPr>
      <w:r>
        <w:rPr>
          <w:rFonts w:cs="Futura Bk;Times New Roman" w:ascii="Futura Bk;Times New Roman" w:hAnsi="Futura Bk;Times New Roman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Cambria"/>
    <w:charset w:val="00"/>
    <w:family w:val="swiss"/>
    <w:pitch w:val="variable"/>
  </w:font>
  <w:font w:name="trebuchet ms">
    <w:altName w:val="geneva"/>
    <w:charset w:val="00"/>
    <w:family w:val="auto"/>
    <w:pitch w:val="default"/>
  </w:font>
  <w:font w:name="Arial">
    <w:charset w:val="80"/>
    <w:family w:val="swiss"/>
    <w:pitch w:val="variable"/>
  </w:font>
  <w:font w:name="Futura B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contextualSpacing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  <w:sz w:val="16"/>
      <w:szCs w:val="1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HTMLprformatCar">
    <w:name w:val="HTML préformaté Car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prformat">
    <w:name w:val="HTML préformaté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rdin-medicinal.com/" TargetMode="External"/><Relationship Id="rId4" Type="http://schemas.openxmlformats.org/officeDocument/2006/relationships/hyperlink" Target="mailto:nathalie.coudiere@neu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1:00Z</dcterms:created>
  <dc:creator>marilke</dc:creator>
  <dc:description/>
  <dc:language>en-US</dc:language>
  <cp:lastModifiedBy>Serge Venisse</cp:lastModifiedBy>
  <cp:lastPrinted>2014-01-30T13:45:00Z</cp:lastPrinted>
  <dcterms:modified xsi:type="dcterms:W3CDTF">2013-11-25T14:51:00Z</dcterms:modified>
  <cp:revision>2</cp:revision>
  <dc:subject/>
  <dc:title> </dc:title>
</cp:coreProperties>
</file>