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126"/>
      </w:tblGrid>
      <w:tr>
        <w:trPr>
          <w:trHeight w:val="2694" w:hRule="atLeast"/>
        </w:trPr>
        <w:tc>
          <w:tcPr>
            <w:tcW w:w="5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03632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  <w:t>CONTRAT D’ENGAGEMENT SOLID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  <w:t xml:space="preserve">JUS DE FRUITS ET CIDRE  ISSUS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  <w:t>L’AGRICULTURE BIOLOG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Futura Bk;Segoe UI" w:hAnsi="Futura Bk;Segoe U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1220" cy="216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51"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21 j</w:t>
            </w:r>
          </w:p>
        </w:tc>
      </w:tr>
      <w:tr>
        <w:trPr>
          <w:trHeight w:val="3373" w:hRule="atLeast"/>
        </w:trPr>
        <w:tc>
          <w:tcPr>
            <w:tcW w:w="5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e consommateur :                                        Le producteu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om : 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énom : 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resse : 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P + VILLE : …………………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él : 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il : ……………………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Ferme des Charmet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ge et Marie-Pierre Macl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 rue Bernard  Lavoisie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meau Le Pless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90  Autheuil-en-Valo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 : 0344874249  ou 034487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écembr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Futura Bk;Segoe UI" w:hAnsi="Futura Bk;Segoe U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de l'adhérent :</w:t>
      </w:r>
      <w:r>
        <w:rPr>
          <w:rFonts w:cs="Verdana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Etre adhérent à l’association « Les paniers de Séraphine » et payer une cotisation de 15 € par 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" w:hAnsi="Arial"/>
          <w:sz w:val="16"/>
          <w:szCs w:val="16"/>
        </w:rPr>
        <w:t>Payer à l'avance l'intégralité des bouteilles de la saison, par chèque à l’ordre de l’association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ir récupérer ses cartons de bouteilles sur le lieu de distribution de 18h30 à 20h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à la salle de quartier de Villever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" w:hAnsi="Arial"/>
          <w:sz w:val="16"/>
          <w:szCs w:val="16"/>
        </w:rPr>
        <w:t>En cas d'empêchement, retard, vacances, faire récupérer le carton  par une tierce perso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Trouver un remplaçant si pour des raisons exceptionnelles il devait se désister de son engagement: aucun remboursement ne sera effectué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articiper a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du producteur partenaire :</w:t>
      </w:r>
      <w:r>
        <w:rPr>
          <w:rFonts w:cs="Verdana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Produire selon les méthodes d'agriculture biologique, des produits de qualité, charte « bio » et label A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ivrer les produits au jour et à l’heure sur le lieu di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évenir l'association en cas de problèmes exceptionnels qui affecteraient la livraison (problème climatique grave, maladie, baisse de production...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endre en compte les remarques et les besoins des adhérents de l'Amap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Accepter des visites régulières des adhérents de l'Amap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communs :</w:t>
      </w:r>
      <w:r>
        <w:rPr>
          <w:rFonts w:cs="Verdana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Les partenaires s'engagent à partager les risques et bénéfices naturels liés à l'activité agricole (intempéries, climat, maladies ..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es adhérents acceptent ainsi d'assumer les risques, sachant toutefois qu'ils recevront leur juste par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  <w:t>Engagements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</wp:posOffset>
                </wp:positionV>
                <wp:extent cx="2875915" cy="119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98245"/>
                        </a:xfrm>
                        <a:prstGeom prst="rect"/>
                        <a:solidFill>
                          <a:srgbClr val="92D050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bution : jeudi 15 déc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manences : jeudi 24 novembre et 1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éc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 Jeudi 18 septembre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Bookman Old Style" w:hAnsi="Bookman Old Style" w:eastAsia="Mincho;明朝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pPr>
                            <w:r>
                              <w:rPr>
                                <w:rFonts w:eastAsia="Mincho;明朝" w:cs="Tahoma" w:ascii="Bookman Old Style" w:hAnsi="Bookman Old Style"/>
                                <w:b/>
                                <w:bCs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eastAsia="Mincho;明朝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pPr>
                            <w:r>
                              <w:rPr>
                                <w:rFonts w:eastAsia="Mincho;明朝" w:cs="Tahoma" w:ascii="Bookman Old Style" w:hAnsi="Bookman Old Style"/>
                                <w:b/>
                                <w:bCs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6pt" style="position:absolute;rotation:-0;width:226.45pt;height:94.35pt;mso-wrap-distance-left:9.05pt;mso-wrap-distance-right:9.05pt;mso-wrap-distance-top:0pt;mso-wrap-distance-bottom:0pt;margin-top:0.8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bution : jeudi 15 déc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Permanences : jeudi 24 novembre et 1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éc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ab/>
                        <w:tab/>
                        <w:t xml:space="preserve">  Jeudi 18 septembre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Bookman Old Style" w:hAnsi="Bookman Old Style" w:eastAsia="Mincho;明朝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9CC00"/>
                          <w:lang w:bidi="zxx"/>
                        </w:rPr>
                      </w:pPr>
                      <w:r>
                        <w:rPr>
                          <w:rFonts w:eastAsia="Mincho;明朝" w:cs="Tahoma" w:ascii="Bookman Old Style" w:hAnsi="Bookman Old Style"/>
                          <w:b/>
                          <w:bCs/>
                          <w:i/>
                          <w:iCs/>
                          <w:shadow/>
                          <w:color w:val="99CC0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eastAsia="Mincho;明朝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9CC00"/>
                          <w:lang w:bidi="zxx"/>
                        </w:rPr>
                      </w:pPr>
                      <w:r>
                        <w:rPr>
                          <w:rFonts w:eastAsia="Mincho;明朝" w:cs="Tahoma" w:ascii="Bookman Old Style" w:hAnsi="Bookman Old Style"/>
                          <w:b/>
                          <w:bCs/>
                          <w:i/>
                          <w:iCs/>
                          <w:shadow/>
                          <w:color w:val="99CC0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Payer le producteur dès récep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Assurer le lien entre les adhérents et le producte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Respecter la charte des AMA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Le présent contrat est élaboré pour les 3 livraisons </w:t>
      </w:r>
    </w:p>
    <w:p>
      <w:pPr>
        <w:pStyle w:val="Normal"/>
        <w:suppressAutoHyphens w:val="true"/>
        <w:spacing w:before="0" w:after="0"/>
        <w:ind w:right="-851" w:hanging="0"/>
        <w:jc w:val="both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0" w:after="0"/>
        <w:ind w:right="-851" w:hanging="0"/>
        <w:jc w:val="both"/>
        <w:rPr/>
      </w:pPr>
      <w:r>
        <w:rPr/>
        <w:t>Le référent : Martine Michot : martinemichot@yahoo.fr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00"/>
        <w:gridCol w:w="1140"/>
        <w:gridCol w:w="1140"/>
        <w:gridCol w:w="1240"/>
      </w:tblGrid>
      <w:tr>
        <w:trPr>
          <w:trHeight w:val="15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m, Prénom……………………………………………Adresse…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él……………………………………Mail……………………………………………………………………………………………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87"/>
        <w:gridCol w:w="874"/>
        <w:gridCol w:w="1423"/>
        <w:gridCol w:w="1667"/>
      </w:tblGrid>
      <w:tr>
        <w:trPr>
          <w:trHeight w:val="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-ma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s produits issus de l’agriculture biologi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ix Unita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bre de bouteill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Jus Nature (1L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ur jus de Pom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,70 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Jus Fruité (1L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Casseil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,15 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Co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Framboi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Poi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Betterave rou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Cannel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Groseil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Cas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Rhubarbe-Frai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ur jus de poi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omme-Fleur de surea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Cidre  (0,75l)   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rut (6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,05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emi- Sec (4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ou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oiré (0,75L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idre de poi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,70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Condi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(0,70l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« Vinaigre de cidre 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,60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Nombre total de bouteil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(multiple de 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fr-FR"/>
              </w:rPr>
              <w:t>Total de la commande (T.T.C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  <w:t>Merci de vérifier que votre commande comporte un nombre de bouteilles multiple de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11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° de chèque (à l’ordre de Serge Macl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caissé en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appel 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ermanences : jeudi 24 novembre  et jeudi 1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FF0000"/>
          <w:sz w:val="20"/>
          <w:szCs w:val="20"/>
        </w:rPr>
        <w:t xml:space="preserve"> décemb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stribution : jeudi 15 décemb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ine Michot</w:t>
      </w:r>
      <w:r>
        <w:rPr>
          <w:rFonts w:cs="Arial" w:ascii="Arial" w:hAnsi="Arial"/>
          <w:color w:val="FF0000"/>
          <w:sz w:val="20"/>
          <w:szCs w:val="20"/>
        </w:rPr>
        <w:t xml:space="preserve">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emichot@yahoo.fr</w:t>
        </w:r>
      </w:hyperlink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rtinemichot@yah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marilke</dc:creator>
  <dc:description/>
  <cp:keywords/>
  <dc:language>en-US</dc:language>
  <cp:lastModifiedBy>Michot</cp:lastModifiedBy>
  <cp:lastPrinted>2016-03-10T16:42:00Z</cp:lastPrinted>
  <dcterms:modified xsi:type="dcterms:W3CDTF">2016-11-15T12:48:00Z</dcterms:modified>
  <cp:revision>87</cp:revision>
  <dc:subject/>
  <dc:title> </dc:title>
</cp:coreProperties>
</file>