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0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pouvant être présent(e) à l'assemblée générale des paniers de séraphine le 3 décembre 2016 prochain, je, sousigné(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onne pouvoir de signer et voter en mon nom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_________     </w:t>
      </w:r>
      <w:r>
        <w:rPr>
          <w:i/>
          <w:iCs/>
          <w:sz w:val="18"/>
          <w:szCs w:val="18"/>
        </w:rPr>
        <w:t>(laisser vierge si nécess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ensemble des décisions mis au vote (élection du CA, bilan financier et moral de l'association, etc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 _______________    le   ______________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4:14Z</dcterms:created>
  <dc:creator>pascal LAMBERT</dc:creator>
  <dc:description/>
  <dc:language>en-US</dc:language>
  <cp:lastModifiedBy>pascal LAMBERT</cp:lastModifiedBy>
  <dcterms:modified xsi:type="dcterms:W3CDTF">2016-11-25T14:15:49Z</dcterms:modified>
  <cp:revision>2</cp:revision>
  <dc:subject/>
  <dc:title/>
</cp:coreProperties>
</file>