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085"/>
      </w:tblGrid>
      <w:tr>
        <w:trPr>
          <w:trHeight w:val="2694" w:hRule="atLeast"/>
        </w:trPr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Segoe UI" w:hAnsi="Futura Bk;Segoe UI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8640" cy="1036320"/>
                  <wp:effectExtent l="0" t="0" r="0" b="0"/>
                  <wp:docPr id="1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ONTRAT D’ENGAGEMENT SOLIDAI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«  JUS DE FRUITS BIOLOGIQUES, CIDRES ET POIRES »</w:t>
            </w:r>
          </w:p>
          <w:p>
            <w:pPr>
              <w:pStyle w:val="Normal"/>
              <w:spacing w:before="0" w:after="0"/>
              <w:ind w:left="-851" w:right="-8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851" w:righ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851" w:righ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851" w:right="-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21 j</w:t>
            </w:r>
          </w:p>
        </w:tc>
      </w:tr>
      <w:tr>
        <w:trPr>
          <w:trHeight w:val="3373" w:hRule="atLeast"/>
        </w:trPr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e consommat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 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 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P + VILLE : 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</w:t>
            </w:r>
          </w:p>
        </w:tc>
        <w:tc>
          <w:tcPr>
            <w:tcW w:w="50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Ferme des Charmet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erge et Marie-Pierre Macl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 rue Bernard  Lavoisier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Hameau Le Plessi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890  Autheuil-en-Valo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l : 0344874249  ou 0344874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ontrat 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Segoe UI" w:hAnsi="Futura Bk;Segoe UI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cs="TimesNewRomanPS-BoldMT" w:ascii="Futura Bk;Segoe UI" w:hAnsi="Futura Bk;Segoe U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 Bk;Segoe UI" w:hAnsi="Futura Bk;Segoe UI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Futura Bk;Segoe UI" w:hAnsi="Futura Bk;Segoe U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sz w:val="16"/>
          <w:szCs w:val="16"/>
        </w:rPr>
        <w:t xml:space="preserve">Les signataires du présent contrat s'engagent à respecter les principes et engagements définis ci-après.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Engagements de l'adhérent :</w:t>
      </w:r>
      <w:r>
        <w:rPr>
          <w:rFonts w:cs="Verdana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Etre adhérent à l’association « Les paniers de Séraphine » et payer une cotisation de 15 € par 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Verdana" w:ascii="Arial" w:hAnsi="Arial"/>
          <w:sz w:val="16"/>
          <w:szCs w:val="16"/>
        </w:rPr>
        <w:t>Payer à l'avance l'intégralité des bouteilles de la saison, par chèque à l’ordre de l’association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ir récupérer ses cartons de bouteilles sur le lieu de distribution de 18h30 à 20h0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à la salle Clémencea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Verdana" w:ascii="Arial" w:hAnsi="Arial"/>
          <w:sz w:val="16"/>
          <w:szCs w:val="16"/>
        </w:rPr>
        <w:t>En cas d'empêchement, retard, vacances, faire récupérer le carton  par une tierce person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Trouver un remplaçant si pour des raisons exceptionnelles il devait se désister de son engagement: aucun remboursement ne sera effectué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articiper a l’assemblée générale annuelle, ou donner sa procur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Engagements du producteur partenaire :</w:t>
      </w:r>
      <w:r>
        <w:rPr>
          <w:rFonts w:cs="Verdana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Produire selon les méthodes d'agriculture biologique, des produits de qualité, charte « bio » et label AB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Livrer les produits au jour et à l’heure sur le lieu di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ratiquer la transparence sur ses prix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révenir l'association en cas de problèmes exceptionnels qui affecteraient la livraison (problème climatique grave, maladie, baisse de production...)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Prendre en compte les remarques et les besoins des adhérents de l'Amap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Accepter des visites régulières des adhérents de l'Amap.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Engagements communs :</w:t>
      </w:r>
      <w:r>
        <w:rPr>
          <w:rFonts w:cs="Verdana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Les partenaires s'engagent à partager les risques et bénéfices naturels liés à l'activité agricole (intempéries, climat, maladies ..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357" w:hanging="357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Les adhérents acceptent ainsi d'assumer les risques, sachant toutefois qu'ils recevront leur juste part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  <w:t>Engagements de l’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0160</wp:posOffset>
                </wp:positionV>
                <wp:extent cx="287591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33525"/>
                        </a:xfrm>
                        <a:prstGeom prst="rect"/>
                        <a:solidFill>
                          <a:srgbClr val="92D050"/>
                        </a:solidFill>
                        <a:ln w="762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>Distributions : 23 ma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    15 ju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    21 septembre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>Permanences : 9 et 16 ma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rFonts w:ascii="Bookman Old Style" w:hAnsi="Bookman Old Style" w:eastAsia="Mincho;明朝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pPr>
                            <w:r>
                              <w:rPr>
                                <w:rFonts w:eastAsia="Mincho;明朝" w:cs="Tahoma" w:ascii="Bookman Old Style" w:hAnsi="Bookman Old Style"/>
                                <w:b/>
                                <w:bCs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eastAsia="Mincho;明朝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pPr>
                            <w:r>
                              <w:rPr>
                                <w:rFonts w:eastAsia="Mincho;明朝" w:cs="Tahoma" w:ascii="Bookman Old Style" w:hAnsi="Bookman Old Style"/>
                                <w:b/>
                                <w:bCs/>
                                <w:i/>
                                <w:iCs/>
                                <w:shadow/>
                                <w:color w:val="99CC00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B050" strokeweight="6pt" style="position:absolute;rotation:-0;width:226.45pt;height:120.75pt;mso-wrap-distance-left:9.05pt;mso-wrap-distance-right:9.05pt;mso-wrap-distance-top:0pt;mso-wrap-distance-bottom:0pt;margin-top:0.8pt;mso-position-vertical-relative:text;margin-left:30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>Distributions : 23 ma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ab/>
                        <w:t xml:space="preserve">              15 ju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ab/>
                        <w:t xml:space="preserve">              21 septembre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>Permanences : 9 et 16 ma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rFonts w:ascii="Bookman Old Style" w:hAnsi="Bookman Old Style" w:eastAsia="Mincho;明朝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9CC00"/>
                          <w:lang w:bidi="zxx"/>
                        </w:rPr>
                      </w:pPr>
                      <w:r>
                        <w:rPr>
                          <w:rFonts w:eastAsia="Mincho;明朝" w:cs="Tahoma" w:ascii="Bookman Old Style" w:hAnsi="Bookman Old Style"/>
                          <w:b/>
                          <w:bCs/>
                          <w:i/>
                          <w:iCs/>
                          <w:shadow/>
                          <w:color w:val="99CC00"/>
                          <w:lang w:bidi="zxx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eastAsia="Mincho;明朝" w:cs="Tahoma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99CC00"/>
                          <w:lang w:bidi="zxx"/>
                        </w:rPr>
                      </w:pPr>
                      <w:r>
                        <w:rPr>
                          <w:rFonts w:eastAsia="Mincho;明朝" w:cs="Tahoma" w:ascii="Bookman Old Style" w:hAnsi="Bookman Old Style"/>
                          <w:b/>
                          <w:bCs/>
                          <w:i/>
                          <w:iCs/>
                          <w:shadow/>
                          <w:color w:val="99CC00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o      Payer le producteur dès récep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o      Assurer le lien entre les adhérents et le producteu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o      Respecter la charte des AMAP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36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Le présent contrat est élaboré pour les 3 livrais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cs="Verdana"/>
          <w:color w:val="FF0000"/>
          <w:sz w:val="20"/>
          <w:szCs w:val="20"/>
        </w:rPr>
      </w:pPr>
      <w:r>
        <w:rPr>
          <w:rFonts w:cs="Verdana" w:ascii="Arial" w:hAnsi="Arial"/>
          <w:color w:val="FF0000"/>
          <w:sz w:val="20"/>
          <w:szCs w:val="20"/>
        </w:rPr>
        <w:t>.</w:t>
      </w:r>
    </w:p>
    <w:p>
      <w:pPr>
        <w:pStyle w:val="Normal"/>
        <w:suppressAutoHyphens w:val="true"/>
        <w:spacing w:before="0" w:after="0"/>
        <w:ind w:right="-851" w:hanging="0"/>
        <w:jc w:val="both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tbl>
      <w:tblPr>
        <w:tblW w:w="455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247"/>
        <w:gridCol w:w="1855"/>
        <w:gridCol w:w="732"/>
        <w:gridCol w:w="819"/>
        <w:gridCol w:w="789"/>
        <w:gridCol w:w="935"/>
        <w:gridCol w:w="890"/>
        <w:gridCol w:w="935"/>
        <w:gridCol w:w="887"/>
      </w:tblGrid>
      <w:tr>
        <w:trPr>
          <w:trHeight w:val="269" w:hRule="atLeast"/>
        </w:trPr>
        <w:tc>
          <w:tcPr>
            <w:tcW w:w="50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Nom Prénom  : ______________________________________</w:t>
            </w:r>
          </w:p>
        </w:tc>
        <w:tc>
          <w:tcPr>
            <w:tcW w:w="78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19-mars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11-juin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17-sept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22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Nos Produits 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Prix Unitair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Quantité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Prix Total</w:t>
            </w:r>
          </w:p>
        </w:tc>
      </w:tr>
      <w:tr>
        <w:trPr>
          <w:trHeight w:val="528" w:hRule="atLeast"/>
        </w:trPr>
        <w:tc>
          <w:tcPr>
            <w:tcW w:w="35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issus de l'Agriculture Biologique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(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bouteilles)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(en bouteilles)</w:t>
            </w:r>
          </w:p>
        </w:tc>
        <w:tc>
          <w:tcPr>
            <w:tcW w:w="89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(en bouteilles)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Jus Nature (1L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ur jus de Pomm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2,70 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Jus Fruité (1L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-Casseill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3,15 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-coing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-Framboise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-poire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50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-Betterave rouge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6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 xml:space="preserve">Pomme-Cannelle 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 -Fraise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-Cassis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 –Rhubarbe -Fraise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ur jus de Poire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 Colapuy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 Fleur de sureau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Pétillant (0,75L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omme (sans alcool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4,00 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Cidre                                      (0,75L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Brut (6%)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3,05 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7" w:hRule="atLeast"/>
        </w:trPr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Demi- Sec (4%)</w:t>
            </w:r>
          </w:p>
        </w:tc>
        <w:tc>
          <w:tcPr>
            <w:tcW w:w="73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Doux (2,5%)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«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Poiré (0,75L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Cidre de Poire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4,70 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9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Apéritif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P’tit tonneau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17,00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799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fr-FR"/>
              </w:rPr>
              <w:t>Condiment                                                 d'accompagnement (0,70L)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"Vinaigre de cidre"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2,60 €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1" w:hRule="atLeast"/>
        </w:trPr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  <w:t>Nombre total de bouteilles</w:t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7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  <w:t>Total de la commande (T.T.C.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98" w:hRule="atLeast"/>
        </w:trPr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3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81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23" w:hRule="atLeast"/>
        </w:trPr>
        <w:tc>
          <w:tcPr>
            <w:tcW w:w="7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  <w:t>Les bouteilles sont conditionnées en cartons de 6 selon votre choix : le mélange est possible.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8" w:hRule="atLeast"/>
        </w:trPr>
        <w:tc>
          <w:tcPr>
            <w:tcW w:w="86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Merci de vérifier que votre commande comporte un nombre de bouteilles multiple de 6 (6, 12, 18, 24, 30, 36,…)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3595"/>
        <w:gridCol w:w="1709"/>
      </w:tblGrid>
      <w:tr>
        <w:trPr>
          <w:trHeight w:val="42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°chèque (à l’ordre de Serge Macla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caissé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in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e Michot : martinemichot@yahoo.fr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Segoe UI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marilke</dc:creator>
  <dc:description/>
  <cp:keywords/>
  <dc:language>en-US</dc:language>
  <cp:lastModifiedBy>Michot</cp:lastModifiedBy>
  <cp:lastPrinted>2013-11-15T15:46:00Z</cp:lastPrinted>
  <dcterms:modified xsi:type="dcterms:W3CDTF">2017-02-22T20:37:00Z</dcterms:modified>
  <cp:revision>35</cp:revision>
  <dc:subject/>
  <dc:title> </dc:title>
</cp:coreProperties>
</file>