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/>
            </w:r>
          </w:p>
          <w:p>
            <w:pPr>
              <w:pStyle w:val="Footer"/>
              <w:autoSpaceDE w:val="false"/>
              <w:spacing w:lineRule="auto" w:line="240" w:before="0" w:after="200"/>
              <w:ind w:left="0" w:right="36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http://www.lespaniersdeseraphine.fr/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AGNEAUX BIO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istribution du 28 septembre 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highlight w:val="yellow"/>
              </w:rPr>
              <w:t xml:space="preserve">pré-inscription possible en ligne avant le 23 septembre à l'adress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  <w:t>www.tinyurl.com/agneauxbio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1595</wp:posOffset>
                  </wp:positionV>
                  <wp:extent cx="1496060" cy="149606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Olivier DELORME</w:t>
            </w:r>
          </w:p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8"/>
                <w:szCs w:val="28"/>
              </w:rPr>
              <w:t>EARL de Droizelles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rue du Chateau</w:t>
            </w:r>
          </w:p>
          <w:p>
            <w:pPr>
              <w:pStyle w:val="Texteprforma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izelles</w:t>
            </w:r>
          </w:p>
          <w:p>
            <w:pPr>
              <w:pStyle w:val="Texteprformat"/>
              <w:spacing w:before="0" w:after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40 VERSIG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www.lesbonsproduitsdepascale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s://www.facebook.com/lesproduitsdepascale/</w:t>
              </w:r>
            </w:hyperlink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septembre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37" w:type="dxa"/>
        <w:jc w:val="left"/>
        <w:tblInd w:w="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8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nier ½ Agneaux (10 KG environ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180,00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nier Agneaux complet (20 KG environ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360,00 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rix final des paniers dépendra du poids réel mesuré au moment de la distribution... ne pas faire de chèque avant la distribution !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de un à six versements, </w:t>
      </w:r>
      <w:r>
        <w:rPr>
          <w:rFonts w:cs="Arial" w:ascii="Arial" w:hAnsi="Arial"/>
          <w:b/>
          <w:sz w:val="20"/>
          <w:szCs w:val="20"/>
        </w:rPr>
        <w:t>chèques à l’ordre de « </w:t>
      </w:r>
      <w:r>
        <w:rPr>
          <w:rStyle w:val="StrongEmphasis"/>
          <w:rFonts w:cs="Arial" w:ascii="Arial" w:hAnsi="Arial"/>
          <w:sz w:val="20"/>
          <w:szCs w:val="20"/>
        </w:rPr>
        <w:t>EARL de Droizelle »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10420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8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br/>
        <w:t xml:space="preserve">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/>
      </w:pPr>
      <w:r>
        <w:rPr>
          <w:rFonts w:cs="Arial" w:ascii="Arial" w:hAnsi="Arial"/>
          <w:color w:val="666666"/>
          <w:sz w:val="20"/>
          <w:szCs w:val="20"/>
        </w:rPr>
        <w:t>Olivier Delorme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sectPr>
      <w:footerReference w:type="default" r:id="rId6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sbonsproduitsdepascale.com/" TargetMode="External"/><Relationship Id="rId5" Type="http://schemas.openxmlformats.org/officeDocument/2006/relationships/hyperlink" Target="https://www.facebook.com/lesproduitsdepascal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dcterms:modified xsi:type="dcterms:W3CDTF">2017-09-14T12:54:24Z</dcterms:modified>
  <cp:revision>13</cp:revision>
  <dc:subject/>
  <dc:title/>
</cp:coreProperties>
</file>