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MIEL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817880</wp:posOffset>
                  </wp:positionV>
                  <wp:extent cx="785495" cy="1031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 12 octobre au 8 mars 20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-2540</wp:posOffset>
                  </wp:positionV>
                  <wp:extent cx="843280" cy="10274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ascal le référent  et  David le producteu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RUCHER DES TROIS FOR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Rempen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rue Louis Blanch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00 AUMONT EN HALA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. : 06 14 14 70 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u 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udi de chaque moi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 oct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nov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éc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janv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févr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m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9977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2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'Acac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Printemp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Ron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,5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ivers, différent à chaque foi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7 € (1 pot 500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in d’épice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4,5 € (350g env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frais – 25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 xml:space="preserve">10 €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frais – 125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Gelée royale GPGR – 1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5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des 6  livraiso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l'engagement mensuel : ……………… €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it pour la saison (X 6)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en un, deux ou trois  versements, </w:t>
      </w:r>
      <w:r>
        <w:rPr>
          <w:rFonts w:cs="Arial" w:ascii="Arial" w:hAnsi="Arial"/>
          <w:b/>
          <w:sz w:val="20"/>
          <w:szCs w:val="20"/>
        </w:rPr>
        <w:t>chèques à l’ordre de David Rempenault.</w:t>
      </w:r>
    </w:p>
    <w:tbl>
      <w:tblPr>
        <w:tblW w:w="10360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2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Arial" w:ascii="Arial" w:hAnsi="Arial"/>
          <w:color w:val="A6A6A6"/>
          <w:sz w:val="20"/>
          <w:szCs w:val="20"/>
        </w:rPr>
        <w:t>David Rempenaul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Futura Bk;Times New Roman" w:ascii="Futura Bk;Times New Roman" w:hAnsi="Futura Bk;Times New Roman"/>
        </w:rPr>
      </w:r>
    </w:p>
    <w:sectPr>
      <w:footerReference w:type="default" r:id="rId5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54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7-09-13T13:41:27Z</dcterms:modified>
  <cp:revision>8</cp:revision>
  <dc:subject/>
  <dc:title/>
</cp:coreProperties>
</file>