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95"/>
        <w:gridCol w:w="604"/>
      </w:tblGrid>
      <w:tr>
        <w:trPr>
          <w:trHeight w:val="2243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HUILE DE CAMELINE, LENTILLES 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vraison du 21 décembre 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 partir de 18h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le producteur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FERME DE LA GAREN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RANÇOIS MELL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rue  de la Garen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90 VILLOTRAN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el : 034447782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Times New Roman" w:hAnsi="Futura Bk;Times New Roman" w:cs="Futura Bk;Times New Roman"/>
                <w:bCs/>
                <w:color w:val="000000"/>
                <w:sz w:val="24"/>
                <w:szCs w:val="24"/>
              </w:rPr>
            </w:pPr>
            <w:r>
              <w:rPr>
                <w:rFonts w:cs="Futura Bk;Times New Roman" w:ascii="Futura Bk;Times New Roman" w:hAnsi="Futura Bk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. »</w:t>
      </w:r>
    </w:p>
    <w:tbl>
      <w:tblPr>
        <w:tblW w:w="10047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9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jc w:val="left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IX DU PANIER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QUANTITE SOUHAITE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PRIX TOTAL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Huile de cameline / bouteille de 50 c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8,75 € / 50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Huile de cameline / bouteille de 25  c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5,15 € / 25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Lentilles (prévoir son propre contenant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2,80 €/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4"/>
                <w:szCs w:val="24"/>
              </w:rPr>
              <w:t>TOTAL DE LA COMMAND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24"/>
                <w:szCs w:val="24"/>
              </w:rPr>
              <w:t>//////////////////////////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24"/>
                <w:szCs w:val="24"/>
              </w:rPr>
              <w:t>////////////////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€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>
          <w:rFonts w:cs="Calibr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èque(s) libellé(s) à l’ordre de François Mell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nlis, le …………………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  <w:r>
        <w:rPr>
          <w:rFonts w:cs="Arial" w:ascii="Arial" w:hAnsi="Arial"/>
          <w:color w:val="A6A6A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34671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6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>pascal LAMBERT</cp:lastModifiedBy>
  <dcterms:modified xsi:type="dcterms:W3CDTF">2015-09-17T07:30:25Z</dcterms:modified>
  <cp:revision>4</cp:revision>
  <dc:subject/>
  <dc:title/>
</cp:coreProperties>
</file>