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0"/>
        <w:gridCol w:w="2580"/>
      </w:tblGrid>
      <w:tr>
        <w:trPr>
          <w:trHeight w:val="2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MIEL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-817880</wp:posOffset>
                  </wp:positionV>
                  <wp:extent cx="782955" cy="1029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  11 avril au 12 septembre 201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-2540</wp:posOffset>
                  </wp:positionV>
                  <wp:extent cx="840740" cy="10248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ascal le référent  et  David le producteur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9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RUCHER DES TROIS FOR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vid Rempen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rue Louis Blanch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00 AUMONT EN HALAT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él. : 06 14 14 70 8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u 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eudi de chaque mois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 avr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m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ju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juill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aoû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sept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10017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6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x du panier :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Miel d'Acac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8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Miel de Printemp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Miel de Tilleu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7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Miel de Forê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7 € (1 pot 500g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Miel divers, différent à chaque foi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7 € (1 pot 500g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Pain d’épice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4,5 € (350g env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Pollen sec – 25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 xml:space="preserve">8 €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Savon (4 parfums possibles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4 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Gelée royale GPGR – 1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25 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 xml:space="preserve">Hydromel (sec/moelleux)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8 € (75 cl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Bonbons au mie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3 € (200 g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des 6  livraiso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XXXXXXXXX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: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hèques à l’ordre de David Rempenault.</w:t>
      </w:r>
    </w:p>
    <w:tbl>
      <w:tblPr>
        <w:tblW w:w="10400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6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caisse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e présent contrat expire naturellement au terme de la dernière distribution.         A Senlis, le …………………    </w:t>
      </w:r>
    </w:p>
    <w:p>
      <w:pPr>
        <w:pStyle w:val="Normal"/>
        <w:spacing w:before="0" w:after="120"/>
        <w:ind w:left="180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hanging="0"/>
        <w:rPr/>
      </w:pPr>
      <w:r>
        <w:rPr>
          <w:rFonts w:cs="Arial" w:ascii="Arial" w:hAnsi="Arial"/>
          <w:color w:val="A6A6A6"/>
          <w:sz w:val="20"/>
          <w:szCs w:val="20"/>
        </w:rPr>
        <w:t>David Rempenaul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Pascal Lambert</w:t>
      </w:r>
    </w:p>
    <w:sectPr>
      <w:footerReference w:type="default" r:id="rId5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286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5pt;mso-wrap-distance-left:0pt;mso-wrap-distance-right:0pt;mso-wrap-distance-top:0pt;mso-wrap-distance-bottom:0pt;margin-top:0.05pt;mso-position-vertical-relative:text;margin-left:54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SRI NIMA VMAP1&amp;2 PT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47:00Z</dcterms:created>
  <dc:creator>marilke</dc:creator>
  <dc:description/>
  <cp:keywords/>
  <dc:language>en-US</dc:language>
  <cp:lastModifiedBy>Pascal LAMBERT</cp:lastModifiedBy>
  <cp:lastPrinted>2018-03-29T10:07:00Z</cp:lastPrinted>
  <dcterms:modified xsi:type="dcterms:W3CDTF">2019-03-14T17:05:00Z</dcterms:modified>
  <cp:revision>4</cp:revision>
  <dc:subject/>
  <dc:title/>
</cp:coreProperties>
</file>