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lang w:val="en-US" w:eastAsia="en-US"/>
        </w:rPr>
        <w:drawing>
          <wp:inline distT="0" distB="0" distL="0" distR="0">
            <wp:extent cx="130556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28"/>
          <w:szCs w:val="28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" w:hAnsi="Garamond" w:cs="Mangal;Liberation Mono"/>
          <w:b/>
          <w:b/>
          <w:bCs/>
          <w:color w:val="000000"/>
          <w:sz w:val="16"/>
          <w:szCs w:val="16"/>
        </w:rPr>
      </w:pPr>
      <w:r>
        <w:rPr>
          <w:rFonts w:cs="Arial" w:ascii="Albertus Extra Bold;Arial" w:hAnsi="Albertus Extra Bold;Arial"/>
          <w:b/>
          <w:bCs/>
          <w:color w:val="000000"/>
        </w:rPr>
        <w:t>CONTRAT D’ENGAGEMENT « POMMES – Jus et  Confitures»</w:t>
      </w:r>
    </w:p>
    <w:p>
      <w:pPr>
        <w:pStyle w:val="Normal"/>
        <w:jc w:val="center"/>
        <w:rPr>
          <w:rFonts w:ascii="Garamond" w:hAnsi="Garamond" w:cs="Mangal;Liberation Mono"/>
          <w:b/>
          <w:b/>
          <w:bCs/>
          <w:color w:val="000000"/>
          <w:sz w:val="16"/>
          <w:szCs w:val="16"/>
        </w:rPr>
      </w:pPr>
      <w:r>
        <w:rPr>
          <w:rFonts w:cs="Mangal;Liberation Mono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Entre les producteurs :</w:t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                    </w:t>
      </w:r>
      <w:r>
        <w:rPr>
          <w:color w:val="984806"/>
          <w:sz w:val="28"/>
          <w:szCs w:val="28"/>
        </w:rPr>
        <w:t xml:space="preserve">SCEA Ferme des Charmettes - </w:t>
      </w:r>
      <w:r>
        <w:rPr/>
        <w:tab/>
        <w:t>31 route de Mareuil 60890 Autheuil en Valoi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il : </w:t>
      </w:r>
      <w:hyperlink r:id="rId3">
        <w:r>
          <w:rPr>
            <w:rStyle w:val="InternetLink"/>
          </w:rPr>
          <w:t>sergemaclart@yahoo.fr</w:t>
        </w:r>
      </w:hyperlink>
      <w:r>
        <w:rPr/>
        <w:t xml:space="preserve"> - Tél : 06 60 16 27 64 (Pierre Maclart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et l’adhérent 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xx" w:bidi="zxx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-------------------- </w:t>
        <w:tab/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Pré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xx" w:bidi="zxx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P / Ville :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xx" w:bidi="zxx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Té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ourrie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 w:ascii="Bookman Old Style" w:hAnsi="Bookman Old Style"/>
          <w:b/>
          <w:i/>
          <w:sz w:val="10"/>
          <w:szCs w:val="22"/>
          <w:lang w:eastAsia="zxx"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lang w:bidi="zxx"/>
        </w:rPr>
      </w:pPr>
      <w:r>
        <w:rPr>
          <w:rFonts w:eastAsia="Bookman Old Style" w:cs="Bookman Old Style" w:ascii="Bookman Old Style" w:hAnsi="Bookman Old Style"/>
          <w:b/>
          <w:bCs/>
          <w:lang w:bidi="zxx"/>
        </w:rPr>
        <w:t xml:space="preserve">             </w:t>
      </w:r>
      <w:r>
        <w:rPr>
          <w:rFonts w:cs="Bookman Old Style" w:ascii="Bookman Old Style" w:hAnsi="Bookman Old Style"/>
          <w:b/>
          <w:bCs/>
          <w:lang w:bidi="zxx"/>
        </w:rPr>
        <w:t>Les signataires du présent contrat s’engagent à respecter les principes et engagements du contrat moral et l’adhérent certifie être à jour de son adhésion à l’association « les paniers de séraphine 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Verdana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tbl>
      <w:tblPr>
        <w:tblW w:w="11442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"/>
        <w:gridCol w:w="2823"/>
        <w:gridCol w:w="2640"/>
        <w:gridCol w:w="2884"/>
        <w:gridCol w:w="2895"/>
      </w:tblGrid>
      <w:tr>
        <w:trPr>
          <w:trHeight w:val="128" w:hRule="atLeast"/>
        </w:trPr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Mont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Banqu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n° de chèqu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Encaissé en</w:t>
            </w:r>
          </w:p>
        </w:tc>
      </w:tr>
      <w:tr>
        <w:trPr>
          <w:trHeight w:val="121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Octobre 2019</w:t>
            </w:r>
          </w:p>
        </w:tc>
      </w:tr>
      <w:tr>
        <w:trPr>
          <w:trHeight w:val="128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Novembre 2019</w:t>
            </w:r>
          </w:p>
        </w:tc>
      </w:tr>
      <w:tr>
        <w:trPr>
          <w:trHeight w:val="121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Décembre 2020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Senlis, le …………………………</w:t>
      </w:r>
    </w:p>
    <w:tbl>
      <w:tblPr>
        <w:tblW w:w="109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70"/>
      </w:tblGrid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e l’adhér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u produc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 référent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érie LE GOAS :</w:t>
            </w:r>
            <w:r>
              <w:rPr>
                <w:rFonts w:eastAsia="Futura Bk;Times New Roman" w:cs="Futura Bk;Times New Roman" w:ascii="Futura Bk;Times New Roman" w:hAnsi="Futura Bk;Times New Roman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valerie.le-goas@orange.fr</w:t>
              </w:r>
            </w:hyperlink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tbl>
      <w:tblPr>
        <w:tblW w:w="13280" w:type="dxa"/>
        <w:jc w:val="left"/>
        <w:tblInd w:w="1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980"/>
        <w:gridCol w:w="940"/>
        <w:gridCol w:w="1023"/>
        <w:gridCol w:w="1060"/>
        <w:gridCol w:w="1198"/>
        <w:gridCol w:w="1191"/>
        <w:gridCol w:w="1198"/>
        <w:gridCol w:w="1191"/>
      </w:tblGrid>
      <w:tr>
        <w:trPr>
          <w:trHeight w:val="345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AMAP Senlis - Nom Adhérent : 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ivraison 10 oct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ivraison 14 nov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livraison 19 dec</w:t>
            </w:r>
          </w:p>
        </w:tc>
      </w:tr>
      <w:tr>
        <w:trPr>
          <w:trHeight w:val="34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Nos Produits issus de l'Agriculture Biologiqu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Prix Unitair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</w:tr>
      <w:tr>
        <w:trPr>
          <w:trHeight w:val="615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les commandes en bouteilles doivent être par 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(possibilité de panacher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(en bouteilles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(en bouteilles)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(en bouteilles)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Jus Nature (1L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ur jus de Pom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2,75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Autres jus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-Co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 Ceri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 Cannel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 frai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 fraise rhubarb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-Framboi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-Cass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3,3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Pétillant (0,75L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omme (Sans Alcool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5,0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framboise (sans Alcool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7,0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Rhubarbe (Sans Alcool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6,0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393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Cidre (0,75L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Brut (5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3,1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412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Demi Sec (3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3,1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390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 xml:space="preserve">Apéritif à la pomme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'tit tonneau 0,35l (17%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10,0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390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'tit tonneau 0,70l (17%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17,0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Condiment                                                 d'accompagnement (0,70L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"Vinaigre de cidre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2,60 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fr-FR"/>
              </w:rPr>
              <w:t>Pommes (sac 2kg) soit 2,8€/kg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 xml:space="preserve">variété selon la saison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5,60 €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fr-FR"/>
              </w:rPr>
              <w:t>Pommes  (caisse de 10kg) soit 2,5€ le kg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Calibri" w:ascii="Calibri" w:hAnsi="Calibri"/>
                <w:color w:val="000000"/>
                <w:lang w:eastAsia="fr-FR"/>
              </w:rPr>
              <w:t xml:space="preserve">variété selon la saison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25,00 €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6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fr-FR"/>
              </w:rPr>
              <w:t>Confiture 380 gr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variété selon la saison ( 2 parfuns dispo le jour de la livraison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4,50 €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Nombre total de bouteill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Total de la commande (T.T.C.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0,00 €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fr-FR"/>
              </w:rPr>
              <w:t>0,00 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0" w:right="180" w:gutter="0" w:header="0" w:top="90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2"/>
      <w:sz w:val="26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maclart@yahoo.fr" TargetMode="External"/><Relationship Id="rId4" Type="http://schemas.openxmlformats.org/officeDocument/2006/relationships/hyperlink" Target="mailto:valerie.le-goa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8:00Z</dcterms:created>
  <dc:creator>Valerie</dc:creator>
  <dc:description/>
  <cp:keywords/>
  <dc:language>en-US</dc:language>
  <cp:lastModifiedBy>Valerie LEGOAS 608</cp:lastModifiedBy>
  <cp:lastPrinted>2019-09-19T15:53:00Z</cp:lastPrinted>
  <dcterms:modified xsi:type="dcterms:W3CDTF">2019-09-23T07:57:00Z</dcterms:modified>
  <cp:revision>7</cp:revision>
  <dc:subject/>
  <dc:title> </dc:title>
</cp:coreProperties>
</file>