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10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2 janvier 19  au 18 juin 2020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86435</wp:posOffset>
                </wp:positionV>
                <wp:extent cx="2660015" cy="164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29.3pt;mso-wrap-distance-left:9.05pt;mso-wrap-distance-right:9.05pt;mso-wrap-distance-top:0pt;mso-wrap-distance-bottom:0pt;margin-top:54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>Soit 12 distributions- Les distributions ont lieu le 1° et 3° jeudi de chaque moi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J2 et 16 janvier 20 / J 6 et 20 février 20 / J5 et 19 mars 20  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 2 et 16 avril 20 / J 7 et 21 mai 20  /  J 4 et 18  juin 2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hanging="0"/>
        <w:jc w:val="center"/>
        <w:rPr>
          <w:rFonts w:ascii="Futura Bk;Century Gothic" w:hAnsi="Futura Bk;Century Gothic" w:cs="TimesNewRomanPS-BoldMT"/>
          <w:b/>
          <w:b/>
          <w:bCs/>
          <w:i/>
          <w:i/>
          <w:color w:val="FF0000"/>
          <w:sz w:val="28"/>
          <w:szCs w:val="28"/>
        </w:rPr>
      </w:pP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</w:rPr>
        <w:t>Permanences «  Nouveau contrat » jeudi 12 et 19 décembre 20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Verdana" w:ascii="Arial" w:hAnsi="Arial"/>
          <w:b/>
          <w:bCs/>
          <w:i/>
          <w:color w:val="000000"/>
          <w:sz w:val="16"/>
          <w:szCs w:val="16"/>
        </w:rPr>
        <w:t xml:space="preserve">  </w:t>
      </w:r>
      <w:r>
        <w:rPr>
          <w:rFonts w:eastAsia="Arial" w:cs="Verdana" w:ascii="Arial" w:hAnsi="Arial"/>
          <w:b/>
          <w:i/>
          <w:sz w:val="16"/>
          <w:szCs w:val="16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5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10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ttre une croix)</w:t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œufs par DISTRIBUTION=  2,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,2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,2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,3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,3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,4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,4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3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,5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tité  sup /multiple de 3)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</w:rPr>
        <w:t xml:space="preserve">Chèques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 (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  <w:b/>
          <w:i/>
        </w:rPr>
        <w:t>Merci d’indiquer au dos des chèques les dates d’encaissement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évrier 20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Avril 20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2:00Z</dcterms:created>
  <dc:creator>marilke</dc:creator>
  <dc:description/>
  <dc:language>en-US</dc:language>
  <cp:lastModifiedBy>utilisateur</cp:lastModifiedBy>
  <cp:lastPrinted>2018-06-07T18:39:00Z</cp:lastPrinted>
  <dcterms:modified xsi:type="dcterms:W3CDTF">2019-12-09T18:02:00Z</dcterms:modified>
  <cp:revision>2</cp:revision>
  <dc:subject/>
  <dc:title/>
</cp:coreProperties>
</file>